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Prilog 1- Ponudbeni list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Poreč-Parenzo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sk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552329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4130390649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ava, dostava i ugradnja novog dimnjaka na zgradi Osnovne škole Pore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ud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S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č</w:t>
            </w: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-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k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</w:t>
            </w:r>
            <w:r>
              <w:rPr>
                <w:rFonts w:cs="Times New Roman" w:ascii="Times New Roman" w:hAnsi="Times New Roman"/>
              </w:rPr>
              <w:t>k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j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devedese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roj i 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-Ponudbeni lis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0:00Z</dcterms:created>
  <dc:creator>Alja Udovičić</dc:creator>
  <dc:description/>
  <cp:keywords/>
  <dc:language>en-US</dc:language>
  <cp:lastModifiedBy>Tanja Brčić</cp:lastModifiedBy>
  <dcterms:modified xsi:type="dcterms:W3CDTF">2017-09-22T11:54:00Z</dcterms:modified>
  <cp:revision>5</cp:revision>
  <dc:subject/>
  <dc:title/>
</cp:coreProperties>
</file>